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учающихся с умственной отсталостью (интеллектуальными нарушениями) по учебному предмету: Музыка разработана в соответствии: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от 29.12.2012 г №273 – ФЗ «Об образовании в Российской Федерации»,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 от 19.01. 2014 г №1599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анПин 2.4.3648-20 «Санитарно-эпидемиологические требования к организациям воспитания и обучения, отдыха и оздоровления детей и молодежи» - Постановление Главного государственного санитарного врача от 28.09.2020 № 28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№ 2 (таблица 6.6.);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основе: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ой адаптированной основной общеобразовательной программы обучающихся с умственной отсталостью интеллектуальными нарушениями, утверждённой  приказом Министерства просвещения Российской Федерации от 24 ноября 2022 г. № 1026; </w:t>
      </w:r>
    </w:p>
    <w:p>
      <w:pPr>
        <w:pStyle w:val="Normal"/>
        <w:widowControl w:val="false"/>
        <w:tabs>
          <w:tab w:val="clear" w:pos="708"/>
          <w:tab w:val="right" w:pos="4542" w:leader="none"/>
          <w:tab w:val="left" w:pos="4786" w:leader="none"/>
        </w:tabs>
        <w:spacing w:lineRule="auto" w:line="276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бразовательной программы обучающихся с умственной отсталостью (интеллектуальными нарушениями) Государственного бюджетного общеобразовательного учреждения «Сабинская школа-интернат для детей с ограниченными возможностями здоровь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Музыкальное воспитание детей с интеллектуальными нарушениями — это специально организованный педагогический процесс, являющийся составной частью коррекционного образования, цель которого — формирование музыкальной культуры как совокупности качеств музыкального сознания, эмоциональных состояний, деятельности, отношений; а также коррекция и предупреждение вторичных отклонений в развитии. Педагогическая концепция формирования у школьников с умственной отсталостью основ музыкальной культуры базируется на системном понимании воспитания и предполагает реализацию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 взаимосвязи и взаимообусловленности закономерностей формирования общей и музыкальной культуры при нормальном и отклоняющемся развити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го подхода в исследовании музыкальной культуры и процесса её формирования у школьников с умственной отсталостью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 подхода, подразумевающего использование межпредметных связей и психолого-медико-педагогических технологий, а также музыкальное взаимодействие специалистов и обучающихс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 опоры на социальный опыт как ориентир в развитии музыкальной культур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школьников с интеллектуальными нарушениями в социализации через творческое самовыражение средствами музы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ованного способа нравственного и эстетического влияния, в рамках которого при возникновении целенаправленной или спонтанной стимулирующей ситуации в мотивационно-потребностной сфере школьника формируется эмоциональное состояние, способствующее самовыражению с помощью музыкальных видов деятельности.</w:t>
      </w:r>
    </w:p>
    <w:p>
      <w:pPr>
        <w:pStyle w:val="C12"/>
        <w:shd w:fill="FFFFFF" w:val="clear"/>
        <w:spacing w:before="0" w:after="0"/>
        <w:jc w:val="center"/>
        <w:rPr>
          <w:rStyle w:val="C29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C29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40:00Z</dcterms:created>
  <dc:creator>Admin</dc:creator>
  <dc:description/>
  <cp:keywords/>
  <dc:language>en-US</dc:language>
  <cp:lastModifiedBy>Ray</cp:lastModifiedBy>
  <dcterms:modified xsi:type="dcterms:W3CDTF">2023-09-30T17:40:00Z</dcterms:modified>
  <cp:revision>2</cp:revision>
  <dc:subject/>
  <dc:title/>
</cp:coreProperties>
</file>